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Карта заказа шкафа информационной безопасност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ШНЭ 2085.00Х </w:t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t>(редакция 05.2024)</w:t>
      </w:r>
    </w:p>
    <w:p>
      <w:pPr>
        <w:pStyle w:val="TextBody"/>
        <w:spacing w:lineRule="auto" w:line="240"/>
        <w:ind w:right="-1" w:hanging="0"/>
        <w:jc w:val="left"/>
        <w:rPr>
          <w:rFonts w:ascii="Arial" w:hAnsi="Arial" w:cs="Arial"/>
          <w:bCs/>
          <w:sz w:val="16"/>
        </w:rPr>
      </w:pPr>
      <w:r>
        <w:rPr>
          <w:rFonts w:cs="Arial"/>
          <w:bCs/>
          <w:sz w:val="16"/>
        </w:rPr>
      </w:r>
    </w:p>
    <w:tbl>
      <w:tblPr>
        <w:tblW w:w="9673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03"/>
      </w:tblGrid>
      <w:tr>
        <w:trPr/>
        <w:tc>
          <w:tcPr>
            <w:tcW w:w="9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</w:t>
            </w:r>
          </w:p>
        </w:tc>
        <w:tc>
          <w:tcPr>
            <w:tcW w:w="8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9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рганизация, ведомственная принадлежность)</w:t>
            </w:r>
          </w:p>
        </w:tc>
      </w:tr>
    </w:tbl>
    <w:p>
      <w:pPr>
        <w:pStyle w:val="TextBody"/>
        <w:spacing w:lineRule="auto" w:line="240"/>
        <w:ind w:right="-1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9180" w:leader="none"/>
          <w:tab w:val="left" w:pos="9900" w:leader="none"/>
        </w:tabs>
        <w:spacing w:lineRule="auto" w:line="240"/>
        <w:ind w:right="0" w:hanging="0"/>
        <w:rPr/>
      </w:pPr>
      <w:r>
        <w:rPr>
          <w:sz w:val="18"/>
        </w:rPr>
        <w:t xml:space="preserve">Отметьте знаком </w:t>
      </w:r>
      <w:bookmarkStart w:id="0" w:name="_1722344564"/>
      <w:bookmarkEnd w:id="0"/>
      <w:r>
        <w:rPr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9pt;height:12.65pt" type="#_x0000_t75"/>
          <w:control r:id="rId2" w:name="OptionButton22" w:shapeid="control_shape_0"/>
        </w:object>
      </w:r>
      <w:r>
        <w:rPr>
          <w:sz w:val="18"/>
          <w:szCs w:val="18"/>
        </w:rPr>
        <w:t xml:space="preserve">и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" w:name="__Fieldmark__2_3101487671"/>
      <w:bookmarkStart w:id="2" w:name="__Fieldmark__2_3101487671"/>
      <w:bookmarkEnd w:id="2"/>
      <w:r>
        <w:rPr>
          <w:sz w:val="18"/>
        </w:rPr>
      </w:r>
      <w:r>
        <w:rPr>
          <w:sz w:val="18"/>
        </w:rPr>
        <w:fldChar w:fldCharType="end"/>
      </w:r>
      <w:r>
        <w:rPr>
          <w:sz w:val="24"/>
        </w:rPr>
        <w:t xml:space="preserve"> </w:t>
      </w:r>
      <w:r>
        <w:rPr>
          <w:sz w:val="18"/>
        </w:rPr>
        <w:t>требуемые позиции, или впишите соответствующие параметры.</w:t>
      </w:r>
    </w:p>
    <w:p>
      <w:pPr>
        <w:pStyle w:val="TextBody"/>
        <w:tabs>
          <w:tab w:val="clear" w:pos="720"/>
          <w:tab w:val="left" w:pos="9180" w:leader="none"/>
          <w:tab w:val="left" w:pos="9900" w:leader="none"/>
        </w:tabs>
        <w:spacing w:lineRule="auto" w:line="240"/>
        <w:ind w:right="0" w:hanging="0"/>
        <w:rPr>
          <w:kern w:val="2"/>
          <w:szCs w:val="20"/>
        </w:rPr>
      </w:pPr>
      <w:r>
        <w:rPr>
          <w:kern w:val="2"/>
          <w:sz w:val="18"/>
          <w:szCs w:val="20"/>
        </w:rPr>
        <w:t>Обращаем внимание, что при отсутствии выбора одних или нескольких позиций в карте заказа, для запуска в производство будут выбраны типовые параметры их значений.</w:t>
      </w:r>
    </w:p>
    <w:p>
      <w:pPr>
        <w:pStyle w:val="TextBody"/>
        <w:tabs>
          <w:tab w:val="clear" w:pos="720"/>
          <w:tab w:val="left" w:pos="9180" w:leader="none"/>
          <w:tab w:val="left" w:pos="9900" w:leader="none"/>
        </w:tabs>
        <w:spacing w:lineRule="auto" w:line="240"/>
        <w:ind w:right="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96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92"/>
        <w:gridCol w:w="6873"/>
      </w:tblGrid>
      <w:tr>
        <w:trPr>
          <w:trHeight w:val="20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180" w:leader="none"/>
                <w:tab w:val="left" w:pos="9900" w:leader="none"/>
              </w:tabs>
              <w:spacing w:lineRule="auto" w:line="240"/>
              <w:ind w:right="0" w:hanging="0"/>
              <w:jc w:val="center"/>
              <w:rPr>
                <w:lang w:val="en-US"/>
              </w:rPr>
            </w:pPr>
            <w:r>
              <w:rPr>
                <w:sz w:val="20"/>
              </w:rPr>
              <w:t>Заказываемый шкаф: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28"/>
                <w:szCs w:val="28"/>
              </w:rPr>
            </w:pPr>
            <w:bookmarkStart w:id="3" w:name="_1722345214"/>
            <w:bookmarkEnd w:id="3"/>
            <w:r>
              <w:rPr>
                <w:rFonts w:eastAsia="MS Mincho;ＭＳ 明朝"/>
                <w:sz w:val="18"/>
                <w:szCs w:val="18"/>
              </w:rPr>
              <w:object>
                <v:shape id="control_shape_1" o:allowincell="t" style="width:8.9pt;height:8.9pt" type="#_x0000_t75"/>
                <w:control r:id="rId3" w:name="OptionButton221135" w:shapeid="control_shape_1"/>
              </w:objec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Шкаф информационной безопасности телекоммуникационный </w:t>
            </w:r>
          </w:p>
          <w:p>
            <w:pPr>
              <w:pStyle w:val="Style18"/>
              <w:ind w:right="24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>ШНЭ 2085.001</w:t>
            </w:r>
          </w:p>
        </w:tc>
      </w:tr>
      <w:tr>
        <w:trPr>
          <w:trHeight w:val="196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180" w:leader="none"/>
                <w:tab w:val="left" w:pos="9900" w:leader="none"/>
              </w:tabs>
              <w:snapToGrid w:val="false"/>
              <w:spacing w:lineRule="auto" w:line="240"/>
              <w:ind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180" w:leader="none"/>
                <w:tab w:val="left" w:pos="9900" w:leader="none"/>
              </w:tabs>
              <w:spacing w:lineRule="auto" w:line="240"/>
              <w:ind w:left="-108" w:right="-108" w:hanging="0"/>
              <w:jc w:val="center"/>
              <w:rPr>
                <w:rFonts w:eastAsia="MS Mincho;ＭＳ 明朝"/>
                <w:sz w:val="18"/>
                <w:szCs w:val="18"/>
              </w:rPr>
            </w:pPr>
            <w:bookmarkStart w:id="4" w:name="_1722345227"/>
            <w:bookmarkEnd w:id="4"/>
            <w:r>
              <w:rPr>
                <w:rFonts w:eastAsia="MS Mincho;ＭＳ 明朝"/>
                <w:sz w:val="18"/>
                <w:szCs w:val="18"/>
              </w:rPr>
              <w:object>
                <v:shape id="control_shape_2" o:allowincell="t" style="width:8.9pt;height:8.9pt" type="#_x0000_t75"/>
                <w:control r:id="rId4" w:name="OptionButton22113" w:shapeid="control_shape_2"/>
              </w:objec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180" w:leader="none"/>
                <w:tab w:val="left" w:pos="9900" w:leader="none"/>
              </w:tabs>
              <w:spacing w:lineRule="auto" w:line="240"/>
              <w:ind w:right="24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Шкаф информационной безопасности серверный </w:t>
            </w:r>
          </w:p>
          <w:p>
            <w:pPr>
              <w:pStyle w:val="TextBody"/>
              <w:tabs>
                <w:tab w:val="clear" w:pos="720"/>
                <w:tab w:val="left" w:pos="9180" w:leader="none"/>
                <w:tab w:val="left" w:pos="9900" w:leader="none"/>
              </w:tabs>
              <w:spacing w:lineRule="auto" w:line="240"/>
              <w:ind w:right="24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НЭ 2085.002</w:t>
            </w:r>
          </w:p>
        </w:tc>
      </w:tr>
      <w:tr>
        <w:trPr>
          <w:trHeight w:val="28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180" w:leader="none"/>
                <w:tab w:val="left" w:pos="9900" w:leader="none"/>
              </w:tabs>
              <w:spacing w:lineRule="auto" w:line="240"/>
              <w:ind w:right="0" w:hanging="0"/>
              <w:jc w:val="center"/>
              <w:rPr>
                <w:lang w:val="en-US"/>
              </w:rPr>
            </w:pPr>
            <w:r>
              <w:rPr>
                <w:sz w:val="20"/>
              </w:rPr>
              <w:t>Количество шкафов: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9180" w:leader="none"/>
                <w:tab w:val="left" w:pos="9900" w:leader="none"/>
              </w:tabs>
              <w:spacing w:lineRule="auto" w:line="240"/>
              <w:ind w:left="-114" w:right="-108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9180" w:leader="none"/>
          <w:tab w:val="left" w:pos="9900" w:leader="none"/>
        </w:tabs>
        <w:spacing w:lineRule="auto" w:line="240" w:before="0" w:after="120"/>
        <w:ind w:left="720" w:right="0" w:hanging="0"/>
        <w:rPr>
          <w:sz w:val="20"/>
        </w:rPr>
      </w:pPr>
      <w:r>
        <w:rPr>
          <w:sz w:val="20"/>
        </w:rPr>
      </w:r>
    </w:p>
    <w:tbl>
      <w:tblPr>
        <w:tblW w:w="965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5740"/>
        <w:gridCol w:w="1525"/>
      </w:tblGrid>
      <w:tr>
        <w:trPr>
          <w:trHeight w:val="150" w:hRule="atLeast"/>
        </w:trPr>
        <w:tc>
          <w:tcPr>
            <w:tcW w:w="9659" w:type="dxa"/>
            <w:gridSpan w:val="3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>Оперативное обозначение на двери (козырьке) шкафа</w:t>
            </w:r>
          </w:p>
        </w:tc>
      </w:tr>
      <w:tr>
        <w:trPr>
          <w:trHeight w:val="39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зиция установки</w:t>
            </w:r>
          </w:p>
          <w:p>
            <w:pPr>
              <w:pStyle w:val="Normal"/>
              <w:autoSpaceDE w:val="false"/>
              <w:ind w:left="-94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(по плану размещения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испетчерское 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д KKS*</w:t>
            </w:r>
          </w:p>
        </w:tc>
      </w:tr>
      <w:tr>
        <w:trPr>
          <w:trHeight w:val="63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9659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- универсальная система классификации и кодирования оборудования</w:t>
            </w:r>
          </w:p>
        </w:tc>
      </w:tr>
    </w:tbl>
    <w:p>
      <w:pPr>
        <w:pStyle w:val="TextBody"/>
        <w:tabs>
          <w:tab w:val="clear" w:pos="720"/>
          <w:tab w:val="left" w:pos="9180" w:leader="none"/>
          <w:tab w:val="left" w:pos="9900" w:leader="none"/>
        </w:tabs>
        <w:spacing w:lineRule="auto" w:line="240" w:before="0" w:after="120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/>
      </w:pPr>
      <w:r>
        <w:rPr/>
        <w:t>Конструктивные требования</w:t>
      </w:r>
    </w:p>
    <w:tbl>
      <w:tblPr>
        <w:tblW w:w="96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022"/>
        <w:gridCol w:w="25"/>
        <w:gridCol w:w="430"/>
        <w:gridCol w:w="2040"/>
        <w:gridCol w:w="454"/>
        <w:gridCol w:w="2316"/>
      </w:tblGrid>
      <w:tr>
        <w:trPr>
          <w:trHeight w:val="283" w:hRule="atLeast"/>
        </w:trPr>
        <w:tc>
          <w:tcPr>
            <w:tcW w:w="23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93495" cy="335724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4" r="-9" b="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335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ырек*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5" w:name="_1722344923"/>
            <w:bookmarkEnd w:id="5"/>
            <w:r>
              <w:rPr>
                <w:rFonts w:eastAsia="MS Mincho;ＭＳ 明朝"/>
                <w:sz w:val="18"/>
                <w:szCs w:val="18"/>
              </w:rPr>
              <w:object>
                <v:shape id="control_shape_3" o:allowincell="t" style="width:10.4pt;height:11.15pt" type="#_x0000_t75"/>
                <w:control r:id="rId6" w:name="OptionButton224112" w:shapeid="control_shape_3"/>
              </w:objec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 (</w:t>
            </w:r>
            <w:r>
              <w:rPr>
                <w:rFonts w:cs="Arial" w:ascii="Arial" w:hAnsi="Arial"/>
                <w:color w:val="009881"/>
                <w:sz w:val="18"/>
                <w:szCs w:val="18"/>
              </w:rPr>
              <w:t>типовое исполнение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bookmarkStart w:id="6" w:name="_1722344922"/>
            <w:bookmarkEnd w:id="6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4" o:allowincell="t" style="width:10.4pt;height:11.15pt" type="#_x0000_t75"/>
                <w:control r:id="rId7" w:name="OptionButton22411" w:shapeid="control_shape_4"/>
              </w:objec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15" w:hanging="0"/>
              <w:rPr>
                <w:rFonts w:ascii="Arial" w:hAnsi="Arial" w:cs="Arial"/>
                <w:sz w:val="18"/>
                <w:szCs w:val="18"/>
              </w:rPr>
            </w:pPr>
            <w:bookmarkStart w:id="7" w:name="_1722344921"/>
            <w:bookmarkEnd w:id="7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5" o:allowincell="t" style="width:10.4pt;height:11.15pt" type="#_x0000_t75"/>
                <w:control r:id="rId8" w:name="OptionButton224111" w:shapeid="control_shape_5"/>
              </w:objec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мм</w:t>
            </w:r>
          </w:p>
        </w:tc>
      </w:tr>
      <w:tr>
        <w:trPr>
          <w:trHeight w:val="170" w:hRule="atLeast"/>
        </w:trPr>
        <w:tc>
          <w:tcPr>
            <w:tcW w:w="2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right="-74" w:firstLine="709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баритные размеры 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каса шкафа**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(ШхГхВ), м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bookmarkStart w:id="8" w:name="_1722344920"/>
            <w:bookmarkEnd w:id="8"/>
            <w:r>
              <w:rPr>
                <w:rFonts w:eastAsia="MS Mincho;ＭＳ 明朝"/>
                <w:sz w:val="18"/>
                <w:szCs w:val="18"/>
              </w:rPr>
              <w:object>
                <v:shape id="control_shape_6" o:allowincell="t" style="width:10.4pt;height:11.15pt" type="#_x0000_t75"/>
                <w:control r:id="rId9" w:name="OptionButton2251" w:shapeid="control_shape_6"/>
              </w:objec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00 х 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х 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color w:val="009881"/>
                <w:sz w:val="18"/>
                <w:szCs w:val="18"/>
              </w:rPr>
              <w:t>типовое исполнение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right="-74" w:firstLine="709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right="-74" w:hanging="10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bookmarkStart w:id="9" w:name="_1722409648"/>
            <w:bookmarkEnd w:id="9"/>
            <w:r>
              <w:rPr>
                <w:rFonts w:eastAsia="MS Mincho;ＭＳ 明朝"/>
                <w:sz w:val="18"/>
                <w:szCs w:val="18"/>
              </w:rPr>
              <w:object>
                <v:shape id="control_shape_7" o:allowincell="t" style="width:10.4pt;height:11.15pt" type="#_x0000_t75"/>
                <w:control r:id="rId10" w:name="OptionButton22511" w:shapeid="control_shape_7"/>
              </w:objec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8 х 1000 х 2000 </w:t>
            </w:r>
          </w:p>
        </w:tc>
      </w:tr>
      <w:tr>
        <w:trPr>
          <w:trHeight w:val="255" w:hRule="atLeast"/>
        </w:trPr>
        <w:tc>
          <w:tcPr>
            <w:tcW w:w="2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right="-74" w:firstLine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ind w:right="-74" w:hanging="10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object>
                <v:shape id="control_shape_8" o:allowincell="t" style="width:10.4pt;height:11.15pt" type="#_x0000_t75"/>
                <w:control r:id="rId11" w:name="OptionButton22512" w:shapeid="control_shape_8"/>
              </w:objec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угое </w:t>
            </w:r>
            <w:r>
              <w:fldChar w:fldCharType="begin">
                <w:ffData>
                  <w:name w:val="Text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няя дверь шкаф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</w:rPr>
              <w:object>
                <v:shape id="control_shape_9" o:allowincell="t" style="width:10.4pt;height:11.15pt" type="#_x0000_t75"/>
                <w:control r:id="rId12" w:name="OptionButton2272" w:shapeid="control_shape_9"/>
              </w:objec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клянная (</w:t>
            </w:r>
            <w:r>
              <w:rPr>
                <w:rFonts w:cs="Arial" w:ascii="Arial" w:hAnsi="Arial"/>
                <w:color w:val="009881"/>
                <w:sz w:val="18"/>
                <w:szCs w:val="18"/>
              </w:rPr>
              <w:t>типовое исполнение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</w:rPr>
              <w:object>
                <v:shape id="control_shape_10" o:allowincell="t" style="width:10.4pt;height:11.15pt" type="#_x0000_t75"/>
                <w:control r:id="rId13" w:name="OptionButton22721" w:shapeid="control_shape_10"/>
              </w:objec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угое </w:t>
            </w:r>
            <w:r>
              <w:fldChar w:fldCharType="begin">
                <w:ffData>
                  <w:name w:val="Text1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няя дверь шкаф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bookmarkStart w:id="10" w:name="_1722401065"/>
            <w:bookmarkEnd w:id="10"/>
            <w:r>
              <w:rPr>
                <w:rFonts w:eastAsia="MS Mincho;ＭＳ 明朝"/>
                <w:sz w:val="18"/>
                <w:szCs w:val="18"/>
              </w:rPr>
              <w:object>
                <v:shape id="control_shape_11" o:allowincell="t" style="width:10.4pt;height:11.15pt" type="#_x0000_t75"/>
                <w:control r:id="rId14" w:name="OptionButton22101" w:shapeid="control_shape_11"/>
              </w:objec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Металлическая сдвоенная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9881"/>
                <w:sz w:val="18"/>
                <w:szCs w:val="18"/>
              </w:rPr>
              <w:t>типовое исполнение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S Mincho;ＭＳ 明朝"/>
                <w:sz w:val="18"/>
                <w:szCs w:val="18"/>
              </w:rPr>
              <w:object>
                <v:shape id="control_shape_12" o:allowincell="t" style="width:10.4pt;height:11.15pt" type="#_x0000_t75"/>
                <w:control r:id="rId15" w:name="OptionButton221011" w:shapeid="control_shape_12"/>
              </w:objec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угое </w:t>
            </w:r>
            <w:r>
              <w:fldChar w:fldCharType="begin">
                <w:ffData>
                  <w:name w:val="Text1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ат-контроль***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bookmarkStart w:id="11" w:name="_1722409654"/>
            <w:bookmarkEnd w:id="11"/>
            <w:r>
              <w:rPr>
                <w:rFonts w:eastAsia="MS Mincho;ＭＳ 明朝"/>
                <w:sz w:val="18"/>
                <w:szCs w:val="18"/>
              </w:rPr>
              <w:object>
                <v:shape id="control_shape_13" o:allowincell="t" style="width:10.4pt;height:11.15pt" type="#_x0000_t75"/>
                <w:control r:id="rId16" w:name="OptionButton22141" w:shapeid="control_shape_13"/>
              </w:objec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Система вентиляции: дверная 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</w:t>
            </w:r>
            <w:r>
              <w:rPr>
                <w:rFonts w:cs="Arial" w:ascii="Arial" w:hAnsi="Arial"/>
                <w:color w:val="009881"/>
                <w:sz w:val="18"/>
                <w:szCs w:val="18"/>
              </w:rPr>
              <w:t>типовое исполнени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bookmarkStart w:id="12" w:name="_1726299508"/>
            <w:bookmarkEnd w:id="12"/>
            <w:r>
              <w:rPr>
                <w:rFonts w:eastAsia="MS Mincho;ＭＳ 明朝"/>
                <w:sz w:val="18"/>
                <w:szCs w:val="18"/>
              </w:rPr>
              <w:object>
                <v:shape id="control_shape_14" o:allowincell="t" style="width:10.4pt;height:11.15pt" type="#_x0000_t75"/>
                <w:control r:id="rId17" w:name="OptionButton221411" w:shapeid="control_shape_14"/>
              </w:objec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Система вентиляции: потолочная </w:t>
            </w:r>
          </w:p>
        </w:tc>
      </w:tr>
      <w:tr>
        <w:trPr>
          <w:trHeight w:val="227" w:hRule="atLeast"/>
        </w:trPr>
        <w:tc>
          <w:tcPr>
            <w:tcW w:w="2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коль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object>
                <v:shape id="control_shape_15" o:allowincell="t" style="width:10.4pt;height:11.15pt" type="#_x0000_t75"/>
                <w:control r:id="rId18" w:name="OptionButton2214111" w:shapeid="control_shape_15"/>
              </w:objec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00 мм (</w:t>
            </w:r>
            <w:r>
              <w:rPr>
                <w:rFonts w:cs="Arial" w:ascii="Arial" w:hAnsi="Arial"/>
                <w:color w:val="009881"/>
                <w:sz w:val="18"/>
                <w:szCs w:val="18"/>
              </w:rPr>
              <w:t>типовое исполнение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2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bookmarkStart w:id="13" w:name="_1722344909"/>
            <w:bookmarkEnd w:id="13"/>
            <w:r>
              <w:rPr>
                <w:rFonts w:eastAsia="MS Mincho;ＭＳ 明朝"/>
                <w:sz w:val="18"/>
                <w:szCs w:val="18"/>
              </w:rPr>
              <w:object>
                <v:shape id="control_shape_16" o:allowincell="t" style="width:10.4pt;height:11.15pt" type="#_x0000_t75"/>
                <w:control r:id="rId19" w:name="OptionButton2214112" w:shapeid="control_shape_16"/>
              </w:objec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мм</w:t>
            </w:r>
          </w:p>
        </w:tc>
      </w:tr>
      <w:tr>
        <w:trPr>
          <w:trHeight w:val="340" w:hRule="atLeast"/>
        </w:trPr>
        <w:tc>
          <w:tcPr>
            <w:tcW w:w="2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вод кабеля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object>
                <v:shape id="control_shape_17" o:allowincell="t" style="width:10.4pt;height:11.15pt" type="#_x0000_t75"/>
                <w:control r:id="rId20" w:name="OptionButton2214113" w:shapeid="control_shape_17"/>
              </w:objec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зу шкафа через ступенчатые кабельные вводы (</w:t>
            </w:r>
            <w:r>
              <w:rPr>
                <w:rFonts w:cs="Arial" w:ascii="Arial" w:hAnsi="Arial"/>
                <w:color w:val="009881"/>
                <w:sz w:val="18"/>
                <w:szCs w:val="18"/>
              </w:rPr>
              <w:t>типовое исполнение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object>
                <v:shape id="control_shape_18" o:allowincell="t" style="width:10.4pt;height:11.15pt" type="#_x0000_t75"/>
                <w:control r:id="rId21" w:name="OptionButton2214114" w:shapeid="control_shape_18"/>
              </w:objec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рху шкафа через потолочную панель</w:t>
            </w:r>
          </w:p>
        </w:tc>
      </w:tr>
      <w:tr>
        <w:trPr>
          <w:trHeight w:val="283" w:hRule="atLeast"/>
        </w:trPr>
        <w:tc>
          <w:tcPr>
            <w:tcW w:w="2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bookmarkStart w:id="14" w:name="_1722409660"/>
            <w:bookmarkEnd w:id="14"/>
            <w:r>
              <w:rPr>
                <w:rFonts w:eastAsia="MS Mincho;ＭＳ 明朝"/>
                <w:sz w:val="18"/>
                <w:szCs w:val="18"/>
              </w:rPr>
              <w:object>
                <v:shape id="control_shape_19" o:allowincell="t" style="width:10.4pt;height:11.15pt" type="#_x0000_t75"/>
                <w:control r:id="rId22" w:name="OptionButton2214115" w:shapeid="control_shape_19"/>
              </w:objec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угое </w:t>
            </w:r>
            <w:r>
              <w:fldChar w:fldCharType="begin">
                <w:ffData>
                  <w:name w:val="Text1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Характеристики шкафа для типового исполнения: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- конструктив ШМЭ (производства НПП «ЭКРА»); 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для шкафа шириной 800 (808) мм дверь задняя распашная, для шкафа шириной 600 (608) мм – одинарная;</w:t>
            </w:r>
          </w:p>
          <w:p>
            <w:pPr>
              <w:pStyle w:val="Style21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климатическое исполнение УХЛ4;</w:t>
            </w:r>
          </w:p>
          <w:p>
            <w:pPr>
              <w:pStyle w:val="Style21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- цвет шкафа и козырька RAL 7035, цвет цоколя RAL 7022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 - </w:t>
      </w:r>
      <w:r>
        <w:rPr>
          <w:rFonts w:cs="Arial" w:ascii="Arial" w:hAnsi="Arial"/>
          <w:sz w:val="18"/>
          <w:szCs w:val="18"/>
        </w:rPr>
        <w:t>для шкафов с двусторонним обслуживанием козырёк устанавливается спереди и сзади, а для одностороннего – только сперед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- </w:t>
      </w:r>
      <w:r>
        <w:rPr>
          <w:rFonts w:cs="Arial" w:ascii="Arial" w:hAnsi="Arial"/>
          <w:sz w:val="18"/>
        </w:rPr>
        <w:t>высота и глубина шкафа дана без учета рым-болтов (55 мм) и ручек (60 мм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2"/>
        </w:numPr>
        <w:spacing w:lineRule="auto" w:line="228" w:before="0" w:after="120"/>
        <w:jc w:val="left"/>
        <w:rPr/>
      </w:pPr>
      <w:r>
        <w:rPr/>
        <w:t>Выбор комплектации шкафа:</w:t>
      </w:r>
    </w:p>
    <w:tbl>
      <w:tblPr>
        <w:tblW w:w="975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91"/>
        <w:gridCol w:w="1570"/>
        <w:gridCol w:w="1358"/>
        <w:gridCol w:w="936"/>
      </w:tblGrid>
      <w:tr>
        <w:trPr>
          <w:tblHeader w:val="true"/>
          <w:trHeight w:val="160" w:hRule="atLeas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29" w:hanging="10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именов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ругая информа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73" w:hanging="62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л-во, шт</w:t>
            </w:r>
          </w:p>
        </w:tc>
      </w:tr>
      <w:tr>
        <w:trPr/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30" w:firstLine="34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Сервер информационной безопасности </w:t>
            </w:r>
          </w:p>
          <w:p>
            <w:pPr>
              <w:pStyle w:val="Normal"/>
              <w:spacing w:lineRule="auto" w:line="216"/>
              <w:ind w:right="-130"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технические характеристики (не ниже)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4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0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__Fieldmark__34_3101487671"/>
                  <w:enabled/>
                  <w:ddList>
                    <w:result w:val="0"/>
                    <w:listEntry w:val="0"/>
                    <w:listEntry w:val="1"/>
                  </w:ddList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15" w:name="__Fieldmark__34_3101487671"/>
            <w:bookmarkStart w:id="16" w:name="__Fieldmark__34_3101487671"/>
            <w:bookmarkEnd w:id="16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  <w:drawing>
                <wp:inline distT="0" distB="0" distL="0" distR="0">
                  <wp:extent cx="85725" cy="104775"/>
                  <wp:effectExtent l="0" t="0" r="0" b="0"/>
                  <wp:docPr id="2" name="СТРЕЛ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СТРЕЛ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29" w:firstLine="25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процессор Xeon8C 2.1GHz(11MB)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4" w:right="-108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110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29" w:firstLine="25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ОЗУ</w:t>
            </w:r>
            <w:r>
              <w:rPr>
                <w:rFonts w:cs="Arial" w:ascii="Arial" w:hAnsi="Arial"/>
                <w:szCs w:val="22"/>
                <w:lang w:val="en-US"/>
              </w:rPr>
              <w:t xml:space="preserve">: 1 </w:t>
            </w:r>
            <w:r>
              <w:rPr>
                <w:rFonts w:cs="Arial" w:ascii="Arial" w:hAnsi="Arial"/>
                <w:szCs w:val="22"/>
              </w:rPr>
              <w:t>модуль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16Gb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4" w:right="-108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110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29" w:firstLine="25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ЗУ: 4 жестких диска по 4TB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4" w:right="-108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110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29" w:firstLine="25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контроллер RAID 0/1/10/5/50/6/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4" w:right="-108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110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29" w:firstLine="256"/>
              <w:rPr/>
            </w:pPr>
            <w:r>
              <w:rPr>
                <w:rFonts w:cs="Arial" w:ascii="Arial" w:hAnsi="Arial"/>
                <w:szCs w:val="22"/>
              </w:rPr>
              <w:t>-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двухпортовый сетевой адаптер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4" w:right="-108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110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29" w:firstLine="256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 xml:space="preserve">- </w:t>
            </w:r>
            <w:r>
              <w:rPr>
                <w:rFonts w:cs="Arial" w:ascii="Arial" w:hAnsi="Arial"/>
                <w:szCs w:val="22"/>
              </w:rPr>
              <w:t>резервирование блока питания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8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4" w:right="-108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110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29" w:hanging="0"/>
              <w:rPr>
                <w:rFonts w:ascii="Arial" w:hAnsi="Arial" w:cs="Arial"/>
                <w:b/>
                <w:b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Cs w:val="22"/>
                <w:lang w:eastAsia="ru-RU"/>
              </w:rPr>
              <w:t xml:space="preserve">Программное обеспечение сервера информационной безопасности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4" w:right="-108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110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__Fieldmark__42_3101487671"/>
                  <w:enabled/>
                  <w:ddList>
                    <w:result w:val="0"/>
                    <w:listEntry w:val="0"/>
                    <w:listEntry w:val="1"/>
                  </w:ddList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17" w:name="__Fieldmark__42_3101487671"/>
            <w:bookmarkStart w:id="18" w:name="__Fieldmark__42_3101487671"/>
            <w:bookmarkEnd w:id="18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  <w:drawing>
                <wp:inline distT="0" distB="0" distL="0" distR="0">
                  <wp:extent cx="85725" cy="104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30"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- операционная система: </w:t>
            </w:r>
            <w:r>
              <w:fldChar w:fldCharType="begin">
                <w:ffData>
                  <w:name w:val="__Fieldmark__43_3101487671"/>
                  <w:enabled/>
                  <w:ddList>
                    <w:result w:val="1"/>
                    <w:listEntry w:val="не требуется"/>
                    <w:listEntry w:val="Astra Linux Special Editio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43_3101487671"/>
            <w:bookmarkStart w:id="20" w:name="__Fieldmark__43_3101487671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010" cy="109855"/>
                  <wp:effectExtent l="0" t="0" r="0" b="0"/>
                  <wp:docPr id="4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5" t="-333" r="-435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                                    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4" w:right="-108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110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4" w:right="-108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30" w:firstLine="25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антивирусное ПО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fldChar w:fldCharType="begin">
                <w:ffData>
                  <w:name w:val="__Fieldmark__45_3101487671"/>
                  <w:enabled/>
                  <w:ddList>
                    <w:result w:val="0"/>
                    <w:listEntry w:val="Kaspersky Endpoint Security для бизнеса   "/>
                    <w:listEntry w:val="Kaspersky Industrial CyberSecurity for Nodes  "/>
                    <w:listEntry w:val="Отсутствует"/>
                  </w:ddList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1" w:name="__Fieldmark__45_3101487671"/>
            <w:bookmarkStart w:id="22" w:name="__Fieldmark__45_3101487671"/>
            <w:bookmarkEnd w:id="22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8E68"/>
                <w:szCs w:val="22"/>
              </w:rPr>
              <w:t xml:space="preserve"> </w:t>
            </w:r>
            <w:r>
              <w:rPr>
                <w:rFonts w:cs="Arial" w:ascii="Arial" w:hAnsi="Arial"/>
                <w:color w:val="008E68"/>
                <w:szCs w:val="22"/>
                <w:u w:val="single"/>
              </w:rPr>
              <w:drawing>
                <wp:inline distT="0" distB="0" distL="0" distR="0">
                  <wp:extent cx="83185" cy="10160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4" w:right="-108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110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4" w:right="-108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29" w:firstLine="25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- ПО централизованного управления антивирусной защитой         </w:t>
            </w:r>
            <w:r>
              <w:fldChar w:fldCharType="begin">
                <w:ffData>
                  <w:name w:val="__Fieldmark__47_3101487671"/>
                  <w:enabled/>
                  <w:ddList>
                    <w:result w:val="0"/>
                    <w:listEntry w:val="Kaspersky Security Center  "/>
                    <w:listEntry w:val="Отсутствует"/>
                  </w:ddList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3" w:name="__Fieldmark__47_3101487671"/>
            <w:bookmarkStart w:id="24" w:name="__Fieldmark__47_3101487671"/>
            <w:bookmarkEnd w:id="24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8E68"/>
                <w:szCs w:val="22"/>
              </w:rPr>
              <w:t xml:space="preserve"> </w:t>
            </w:r>
            <w:r>
              <w:rPr>
                <w:rFonts w:cs="Arial" w:ascii="Arial" w:hAnsi="Arial"/>
                <w:color w:val="008E68"/>
                <w:szCs w:val="22"/>
                <w:u w:val="single"/>
              </w:rPr>
              <w:drawing>
                <wp:inline distT="0" distB="0" distL="0" distR="0">
                  <wp:extent cx="83185" cy="101600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4" w:right="-108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110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4" w:right="-108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29" w:firstLine="25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- ПО резервного копирования и восстановления данных </w:t>
            </w:r>
            <w:r>
              <w:fldChar w:fldCharType="begin">
                <w:ffData>
                  <w:name w:val="__Fieldmark__49_3101487671"/>
                  <w:enabled/>
                  <w:ddList>
                    <w:result w:val="0"/>
                    <w:listEntry w:val="Кибер Бэкап  "/>
                    <w:listEntry w:val="Отсутствует"/>
                    <w:listEntry w:val="                    "/>
                  </w:ddList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5" w:name="__Fieldmark__49_3101487671"/>
            <w:bookmarkStart w:id="26" w:name="__Fieldmark__49_3101487671"/>
            <w:bookmarkEnd w:id="26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8E68"/>
                <w:szCs w:val="22"/>
              </w:rPr>
              <w:t xml:space="preserve"> </w:t>
            </w:r>
            <w:r>
              <w:rPr>
                <w:rFonts w:cs="Arial" w:ascii="Arial" w:hAnsi="Arial"/>
                <w:color w:val="008E68"/>
                <w:szCs w:val="22"/>
                <w:u w:val="single"/>
              </w:rPr>
              <w:drawing>
                <wp:inline distT="0" distB="0" distL="0" distR="0">
                  <wp:extent cx="83185" cy="101600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4" w:right="-108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110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4" w:right="-108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29" w:firstLine="25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- ПО централизованного управления системой резервного         копирования и восстановления данных  </w:t>
            </w:r>
            <w:r>
              <w:fldChar w:fldCharType="begin">
                <w:ffData>
                  <w:name w:val="__Fieldmark__51_3101487671"/>
                  <w:enabled/>
                  <w:ddList>
                    <w:result w:val="0"/>
                    <w:listEntry w:val="Кибер Бэкап   "/>
                    <w:listEntry w:val="Отсутствует"/>
                  </w:ddList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7" w:name="__Fieldmark__51_3101487671"/>
            <w:bookmarkStart w:id="28" w:name="__Fieldmark__51_3101487671"/>
            <w:bookmarkEnd w:id="28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8E68"/>
                <w:szCs w:val="22"/>
              </w:rPr>
              <w:t xml:space="preserve"> </w:t>
            </w:r>
            <w:r>
              <w:rPr>
                <w:rFonts w:cs="Arial" w:ascii="Arial" w:hAnsi="Arial"/>
                <w:color w:val="008E68"/>
                <w:szCs w:val="22"/>
                <w:u w:val="single"/>
              </w:rPr>
              <w:drawing>
                <wp:inline distT="0" distB="0" distL="0" distR="0">
                  <wp:extent cx="83185" cy="101600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4" w:right="-108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110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4" w:right="-108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30" w:firstLine="2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- дополнительное ПО </w:t>
            </w:r>
            <w:r>
              <w:fldChar w:fldCharType="begin">
                <w:ffData>
                  <w:name w:val="Text110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4" w:right="-108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110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4" w:right="-108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30" w:firstLine="34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Cs w:val="22"/>
                <w:lang w:eastAsia="ru-RU"/>
              </w:rPr>
              <w:t xml:space="preserve">Система обнаружения вторжений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110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06" w:right="-130" w:hanging="0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 xml:space="preserve">- программно-аппаратный комплекс </w:t>
            </w:r>
            <w:r>
              <w:fldChar w:fldCharType="begin">
                <w:ffData>
                  <w:name w:val="__Fieldmark__56_3101487671"/>
                  <w:enabled/>
                  <w:ddList>
                    <w:result w:val="0"/>
                    <w:listEntry w:val="KICS for Networks"/>
                    <w:listEntry w:val="ViPNet IDS"/>
                    <w:listEntry w:val="Отсутствует"/>
                  </w:ddList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9" w:name="__Fieldmark__56_3101487671"/>
            <w:bookmarkStart w:id="30" w:name="__Fieldmark__56_3101487671"/>
            <w:bookmarkEnd w:id="30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8E68"/>
                <w:szCs w:val="22"/>
              </w:rPr>
              <w:t xml:space="preserve"> </w:t>
            </w:r>
            <w:r>
              <w:rPr>
                <w:rFonts w:cs="Arial" w:ascii="Arial" w:hAnsi="Arial"/>
                <w:color w:val="008E68"/>
                <w:szCs w:val="22"/>
                <w:u w:val="single"/>
              </w:rPr>
              <w:drawing>
                <wp:inline distT="0" distB="0" distL="0" distR="0">
                  <wp:extent cx="83185" cy="101600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110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__Fieldmark__58_3101487671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31" w:name="__Fieldmark__58_3101487671"/>
            <w:bookmarkStart w:id="32" w:name="__Fieldmark__58_3101487671"/>
            <w:bookmarkEnd w:id="32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  <w:drawing>
                <wp:inline distT="0" distB="0" distL="0" distR="0">
                  <wp:extent cx="85725" cy="1047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06"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- сертификат на активацию базовой лиценз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110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06"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- сертификат на сервис технической поддержки на </w:t>
            </w:r>
            <w:r>
              <w:fldChar w:fldCharType="begin">
                <w:ffData>
                  <w:name w:val="__Fieldmark__60_3101487671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Отсутствует"/>
                  </w:ddList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33" w:name="__Fieldmark__60_3101487671"/>
            <w:bookmarkStart w:id="34" w:name="__Fieldmark__60_3101487671"/>
            <w:bookmarkEnd w:id="34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83185" cy="101600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2"/>
              </w:rPr>
              <w:t xml:space="preserve"> год(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110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30" w:firstLine="34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Сервер Системы обнаружения вторжений </w:t>
            </w:r>
          </w:p>
          <w:p>
            <w:pPr>
              <w:pStyle w:val="Normal"/>
              <w:spacing w:lineRule="auto" w:line="216"/>
              <w:ind w:left="176" w:right="-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технические характеристики (не ниже)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110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__Fieldmark__63_3101487671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35" w:name="__Fieldmark__63_3101487671"/>
            <w:bookmarkStart w:id="36" w:name="__Fieldmark__63_3101487671"/>
            <w:bookmarkEnd w:id="36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  <w:drawing>
                <wp:inline distT="0" distB="0" distL="0" distR="0">
                  <wp:extent cx="85725" cy="10477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6" w:right="-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- процессор Intel® Core™ i7 или анало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110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6" w:right="-8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- ОЗУ</w:t>
            </w:r>
            <w:r>
              <w:rPr>
                <w:rFonts w:cs="Arial" w:ascii="Arial" w:hAnsi="Arial"/>
                <w:szCs w:val="22"/>
                <w:lang w:val="en-US"/>
              </w:rPr>
              <w:t xml:space="preserve">: 1 </w:t>
            </w:r>
            <w:r>
              <w:rPr>
                <w:rFonts w:cs="Arial" w:ascii="Arial" w:hAnsi="Arial"/>
                <w:szCs w:val="22"/>
              </w:rPr>
              <w:t>модуль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32 Г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110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6" w:right="-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- ЗУ: не менее 1 ТБ (рекомендуется </w:t>
            </w:r>
            <w:r>
              <w:rPr>
                <w:rFonts w:cs="Arial" w:ascii="Arial" w:hAnsi="Arial"/>
                <w:color w:val="1D1D1B"/>
                <w:shd w:fill="FFFFFF" w:val="clear"/>
              </w:rPr>
              <w:t>SSD-диск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110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6" w:right="-8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- контроллер RAID 0/1/10/5/50/6/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110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6" w:right="-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- не менее 4-х сетевых адаптеров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110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6" w:right="-8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 xml:space="preserve">- </w:t>
            </w:r>
            <w:r>
              <w:rPr>
                <w:rFonts w:cs="Arial" w:ascii="Arial" w:hAnsi="Arial"/>
                <w:szCs w:val="22"/>
              </w:rPr>
              <w:t>резервирование блока пит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110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29" w:hanging="0"/>
              <w:rPr>
                <w:rFonts w:ascii="Arial" w:hAnsi="Arial" w:cs="Arial"/>
                <w:b/>
                <w:b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Cs w:val="22"/>
                <w:lang w:eastAsia="ru-RU"/>
              </w:rPr>
              <w:t>Программное обеспечение системы обнаружения вторжени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110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__Fieldmark__71_3101487671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37" w:name="__Fieldmark__71_3101487671"/>
            <w:bookmarkStart w:id="38" w:name="__Fieldmark__71_3101487671"/>
            <w:bookmarkEnd w:id="38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  <w:drawing>
                <wp:inline distT="0" distB="0" distL="0" distR="0">
                  <wp:extent cx="85725" cy="10477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6" w:right="-8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- операционная система Astra Linux Special Editio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110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6" w:right="-8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</w:rPr>
              <w:t>- антивирусное ПО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fldChar w:fldCharType="begin">
                <w:ffData>
                  <w:name w:val="__Fieldmark__73_3101487671"/>
                  <w:enabled/>
                  <w:ddList>
                    <w:result w:val="0"/>
                    <w:listEntry w:val="Kaspersky Endpoint Security для бизнеса   "/>
                    <w:listEntry w:val="Kaspersky Industrial CyberSecurity for Nodes  "/>
                    <w:listEntry w:val="Отсутствует"/>
                  </w:ddList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39" w:name="__Fieldmark__73_3101487671"/>
            <w:bookmarkStart w:id="40" w:name="__Fieldmark__73_3101487671"/>
            <w:bookmarkEnd w:id="40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8E68"/>
                <w:szCs w:val="22"/>
              </w:rPr>
              <w:t xml:space="preserve"> </w:t>
            </w:r>
            <w:r>
              <w:rPr>
                <w:rFonts w:cs="Arial" w:ascii="Arial" w:hAnsi="Arial"/>
                <w:color w:val="008E68"/>
                <w:szCs w:val="22"/>
                <w:u w:val="single"/>
              </w:rPr>
              <w:drawing>
                <wp:inline distT="0" distB="0" distL="0" distR="0">
                  <wp:extent cx="83185" cy="101600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110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76" w:right="-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- сертификат на активацию базовой лицензии антивирусного П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110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0" w:firstLine="1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- сертификат на сервис технической поддержки на </w:t>
            </w:r>
            <w:r>
              <w:fldChar w:fldCharType="begin">
                <w:ffData>
                  <w:name w:val="__Fieldmark__76_3101487671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Отсутствует"/>
                  </w:ddList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41" w:name="__Fieldmark__76_3101487671"/>
            <w:bookmarkStart w:id="42" w:name="__Fieldmark__76_3101487671"/>
            <w:bookmarkEnd w:id="42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83185" cy="101600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2"/>
              </w:rPr>
              <w:t xml:space="preserve"> год(а) для антивирусного П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110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0" w:firstLine="1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- ПО резервного копирования и восстановления данных  </w:t>
            </w:r>
            <w:r>
              <w:fldChar w:fldCharType="begin">
                <w:ffData>
                  <w:name w:val="__Fieldmark__78_3101487671"/>
                  <w:enabled/>
                  <w:ddList>
                    <w:result w:val="0"/>
                    <w:listEntry w:val="Кибер Бэкап  "/>
                    <w:listEntry w:val="Отсутствует"/>
                  </w:ddList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43" w:name="__Fieldmark__78_3101487671"/>
            <w:bookmarkStart w:id="44" w:name="__Fieldmark__78_3101487671"/>
            <w:bookmarkEnd w:id="44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8E68"/>
                <w:szCs w:val="22"/>
              </w:rPr>
              <w:t xml:space="preserve"> </w:t>
            </w:r>
            <w:r>
              <w:rPr>
                <w:rFonts w:cs="Arial" w:ascii="Arial" w:hAnsi="Arial"/>
                <w:color w:val="008E68"/>
                <w:szCs w:val="22"/>
                <w:u w:val="single"/>
              </w:rPr>
              <w:drawing>
                <wp:inline distT="0" distB="0" distL="0" distR="0">
                  <wp:extent cx="83185" cy="101600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110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0" w:firstLine="1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- сертификат на активацию базовой лицензии системы резервного копир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110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0" w:firstLine="1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- сертификат на сервис технической поддержки на </w:t>
            </w:r>
            <w:r>
              <w:fldChar w:fldCharType="begin">
                <w:ffData>
                  <w:name w:val="__Fieldmark__81_3101487671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Отсутствует"/>
                  </w:ddList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45" w:name="__Fieldmark__81_3101487671"/>
            <w:bookmarkStart w:id="46" w:name="__Fieldmark__81_3101487671"/>
            <w:bookmarkEnd w:id="46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83185" cy="101600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2"/>
              </w:rPr>
              <w:t xml:space="preserve"> года для системы резервного копиров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110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30" w:firstLine="255"/>
              <w:rPr/>
            </w:pPr>
            <w:r>
              <w:rPr>
                <w:rFonts w:cs="Arial" w:ascii="Arial" w:hAnsi="Arial"/>
                <w:szCs w:val="22"/>
              </w:rPr>
              <w:t xml:space="preserve">- дополнительное ПО </w:t>
            </w:r>
            <w:r>
              <w:fldChar w:fldCharType="begin">
                <w:ffData>
                  <w:name w:val="Text110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4" w:right="-108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110 Copy 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80" w:firstLine="4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Криптошлюз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/>
                <w:szCs w:val="22"/>
              </w:rPr>
              <w:t xml:space="preserve">межсетевой экран </w:t>
            </w:r>
            <w:r>
              <w:fldChar w:fldCharType="begin">
                <w:ffData>
                  <w:name w:val="__Fieldmark__85_3101487671"/>
                  <w:enabled/>
                  <w:ddList>
                    <w:result w:val="0"/>
                    <w:listEntry w:val="С-Терра Шлюз"/>
                    <w:listEntry w:val="ViPNet IG10 I2"/>
                    <w:listEntry w:val="Usergate C150"/>
                    <w:listEntry w:val="Континент IPC-500"/>
                    <w:listEntry w:val="UserGate C100"/>
                    <w:listEntry w:val="Dionis DPS"/>
                    <w:listEntry w:val="ViPNet HW100"/>
                    <w:listEntry w:val="Отсутствует"/>
                  </w:ddList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47" w:name="__Fieldmark__85_3101487671"/>
            <w:bookmarkStart w:id="48" w:name="__Fieldmark__85_3101487671"/>
            <w:bookmarkEnd w:id="48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8E68"/>
                <w:szCs w:val="22"/>
              </w:rPr>
              <w:t xml:space="preserve"> </w:t>
            </w:r>
            <w:r>
              <w:rPr>
                <w:rFonts w:cs="Arial" w:ascii="Arial" w:hAnsi="Arial"/>
                <w:color w:val="008E68"/>
                <w:szCs w:val="22"/>
                <w:u w:val="single"/>
              </w:rPr>
              <w:drawing>
                <wp:inline distT="0" distB="0" distL="0" distR="0">
                  <wp:extent cx="83185" cy="101600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4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4" w:right="-108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110 Copy 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__Fieldmark__87_3101487671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49" w:name="__Fieldmark__87_3101487671"/>
            <w:bookmarkStart w:id="50" w:name="__Fieldmark__87_3101487671"/>
            <w:bookmarkEnd w:id="50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  <w:drawing>
                <wp:inline distT="0" distB="0" distL="0" distR="0">
                  <wp:extent cx="85725" cy="10477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- сертификат на право использовани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110 Copy 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>
                <w:rFonts w:cs="Arial" w:ascii="Arial" w:hAnsi="Arial"/>
                <w:szCs w:val="22"/>
              </w:rPr>
              <w:t xml:space="preserve">- сертификат на сервис технической поддержки на </w:t>
            </w:r>
            <w:r>
              <w:fldChar w:fldCharType="begin">
                <w:ffData>
                  <w:name w:val="__Fieldmark__89_3101487671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Отсутствует"/>
                  </w:ddList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51" w:name="__Fieldmark__89_3101487671"/>
            <w:bookmarkStart w:id="52" w:name="__Fieldmark__89_3101487671"/>
            <w:bookmarkEnd w:id="52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8E68"/>
                <w:szCs w:val="22"/>
              </w:rPr>
              <w:t xml:space="preserve"> </w:t>
            </w:r>
            <w:r>
              <w:rPr>
                <w:rFonts w:cs="Arial" w:ascii="Arial" w:hAnsi="Arial"/>
                <w:color w:val="008E68"/>
                <w:szCs w:val="22"/>
                <w:u w:val="single"/>
              </w:rPr>
              <w:drawing>
                <wp:inline distT="0" distB="0" distL="0" distR="0">
                  <wp:extent cx="83185" cy="101600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8E68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год(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110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79" w:firstLine="34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</w:rPr>
              <w:t>Коммутатор *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76" w:right="-80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4" w:right="-108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110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__Fieldmark__92_3101487671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53" w:name="__Fieldmark__92_3101487671"/>
            <w:bookmarkStart w:id="54" w:name="__Fieldmark__92_3101487671"/>
            <w:bookmarkEnd w:id="54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  <w:drawing>
                <wp:inline distT="0" distB="0" distL="0" distR="0">
                  <wp:extent cx="85725" cy="10477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79" w:firstLine="255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- порты  </w:t>
            </w:r>
            <w:r>
              <w:fldChar w:fldCharType="begin">
                <w:ffData>
                  <w:name w:val="__Fieldmark__93_3101487671"/>
                  <w:enabled/>
                  <w:ddList>
                    <w:result w:val="0"/>
                    <w:listEntry w:val="медные 100Тх RJ45"/>
                    <w:listEntry w:val="медные 100/1000Тх RJ45"/>
                    <w:listEntry w:val="медные 1000Тх RJ45"/>
                    <w:listEntry w:val="медные 10GbТх RJ45"/>
                    <w:listEntry w:val="оптические 100FX - 50/125µm, 1300 nm, 2 км"/>
                    <w:listEntry w:val="оптические 100FX - 9/125µm, 1310 nm, 20 км"/>
                    <w:listEntry w:val="оптические 1000SX - 50/125µm, 850 nm, 500 м"/>
                    <w:listEntry w:val="оптические 1000LX - 50/125µm, 1310 nm, 2 км"/>
                    <w:listEntry w:val="оптические 1000LX - 9/125µm, 1310 nm, 10 км"/>
                    <w:listEntry w:val="оптические 40GbFx MPO, 850 нм, 100 м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93_3101487671"/>
            <w:bookmarkStart w:id="56" w:name="__Fieldmark__93_3101487671"/>
            <w:bookmarkEnd w:id="5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8E6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8E68"/>
                <w:lang w:val="en-US" w:eastAsia="en-US"/>
              </w:rPr>
              <w:drawing>
                <wp:inline distT="0" distB="0" distL="0" distR="0">
                  <wp:extent cx="85725" cy="104775"/>
                  <wp:effectExtent l="0" t="0" r="0" b="0"/>
                  <wp:docPr id="2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35" t="-333" r="-435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4" w:right="-108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110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110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79" w:firstLine="255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- порты  </w:t>
            </w:r>
            <w:r>
              <w:fldChar w:fldCharType="begin">
                <w:ffData>
                  <w:name w:val="__Fieldmark__96_3101487671"/>
                  <w:enabled/>
                  <w:ddList>
                    <w:result w:val="0"/>
                    <w:listEntry w:val="медные 100Тх RJ45"/>
                    <w:listEntry w:val="медные 100/1000Тх RJ45"/>
                    <w:listEntry w:val="медные 1000Тх RJ45"/>
                    <w:listEntry w:val="медные 10GbТх RJ45"/>
                    <w:listEntry w:val="оптические 100FX - 50/125µm, 1300 nm, 2 км"/>
                    <w:listEntry w:val="оптические 100FX - 9/125µm, 1310 nm, 20 км"/>
                    <w:listEntry w:val="оптические 1000SX - 50/125µm, 850 nm, 500 м"/>
                    <w:listEntry w:val="оптические 1000LX - 50/125µm, 1310 nm, 2 км"/>
                    <w:listEntry w:val="оптические 1000LX - 9/125µm, 1310 nm, 10 км"/>
                    <w:listEntry w:val="оптические 40GbFx MPO, 850 нм, 100 м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96_3101487671"/>
            <w:bookmarkStart w:id="58" w:name="__Fieldmark__96_3101487671"/>
            <w:bookmarkEnd w:id="5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8E6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8E68"/>
                <w:lang w:val="en-US" w:eastAsia="en-US"/>
              </w:rPr>
              <w:drawing>
                <wp:inline distT="0" distB="0" distL="0" distR="0">
                  <wp:extent cx="85725" cy="104775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35" t="-333" r="-435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4" w:right="-108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110 Copy 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110 Copy 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79" w:firstLine="255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- порты  </w:t>
            </w:r>
            <w:r>
              <w:fldChar w:fldCharType="begin">
                <w:ffData>
                  <w:name w:val="__Fieldmark__99_3101487671"/>
                  <w:enabled/>
                  <w:ddList>
                    <w:result w:val="0"/>
                    <w:listEntry w:val="отсутствуют"/>
                    <w:listEntry w:val="медные 10/100Tx RJ45"/>
                    <w:listEntry w:val="медные 10/100/1000Tx RJ45"/>
                    <w:listEntry w:val="оптические 10FL - Multimode, 850nm"/>
                    <w:listEntry w:val="оптические 100FX - Multimode, 1300nm"/>
                    <w:listEntry w:val="оптические 100FX - Singlemode, 1310nm, 20км"/>
                    <w:listEntry w:val="оптические 100FX - Singlemode, 1310nm, 50км"/>
                    <w:listEntry w:val="оптические 100FX - Singlemode, 1310nm, 90км"/>
                    <w:listEntry w:val="оптические 1000SX - Multimode, 850nm, 500м"/>
                    <w:listEntry w:val="оптические 1000LX - Singlemode, 1310nm, 10км"/>
                    <w:listEntry w:val="оптические 1000LX - Singlemode, 1310nm, 25км"/>
                  </w:ddList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59" w:name="__Fieldmark__99_3101487671"/>
            <w:bookmarkStart w:id="60" w:name="__Fieldmark__99_3101487671"/>
            <w:bookmarkEnd w:id="60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8E68"/>
                <w:szCs w:val="22"/>
              </w:rPr>
              <w:t xml:space="preserve"> </w:t>
            </w:r>
            <w:r>
              <w:rPr>
                <w:rFonts w:cs="Arial" w:ascii="Arial" w:hAnsi="Arial"/>
                <w:color w:val="008E68"/>
                <w:szCs w:val="22"/>
                <w:u w:val="single"/>
              </w:rPr>
              <w:drawing>
                <wp:inline distT="0" distB="0" distL="0" distR="0">
                  <wp:extent cx="83185" cy="101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4" w:right="-108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110 Copy 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0 Copy 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0" w:firstLine="4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  <w:t>KVM</w:t>
            </w:r>
            <w:r>
              <w:rPr>
                <w:rFonts w:cs="Arial" w:ascii="Arial" w:hAnsi="Arial"/>
                <w:b/>
                <w:szCs w:val="22"/>
              </w:rPr>
              <w:t>-консоль</w:t>
            </w:r>
            <w:r>
              <w:rPr>
                <w:rFonts w:cs="Arial" w:ascii="Arial" w:hAnsi="Arial"/>
                <w:szCs w:val="22"/>
              </w:rPr>
              <w:t xml:space="preserve"> (ЖК-дисплей 17”, клавиатура, тачпад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4" w:right="-108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110 Copy 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__Fieldmark__103_3101487671"/>
                  <w:enabled/>
                  <w:ddList>
                    <w:result w:val="0"/>
                    <w:listEntry w:val="0"/>
                    <w:listEntry w:val="1"/>
                  </w:ddList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61" w:name="__Fieldmark__103_3101487671"/>
            <w:bookmarkStart w:id="62" w:name="__Fieldmark__103_3101487671"/>
            <w:bookmarkEnd w:id="62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  <w:drawing>
                <wp:inline distT="0" distB="0" distL="0" distR="0">
                  <wp:extent cx="85725" cy="10477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80" w:firstLine="4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росс оптический </w:t>
            </w:r>
            <w:r>
              <w:fldChar w:fldCharType="begin">
                <w:ffData>
                  <w:name w:val="__Fieldmark__104_3101487671"/>
                  <w:enabled/>
                  <w:ddList>
                    <w:result w:val="0"/>
                    <w:listEntry w:val="4 порта Duplex"/>
                    <w:listEntry w:val="8 портов Duplex"/>
                    <w:listEntry w:val="12 портов Duplex"/>
                    <w:listEntry w:val="16 портов Duplex"/>
                    <w:listEntry w:val="24 порта Duplex"/>
                    <w:listEntry w:val="48 портов Duplex"/>
                    <w:listEntry w:val="96 портов Duplex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3" w:name="__Fieldmark__104_3101487671"/>
            <w:bookmarkStart w:id="64" w:name="__Fieldmark__104_3101487671"/>
            <w:bookmarkEnd w:id="6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8E68"/>
              </w:rPr>
              <w:t xml:space="preserve"> </w:t>
            </w:r>
            <w:r>
              <w:rPr>
                <w:rFonts w:cs="Arial" w:ascii="Arial" w:hAnsi="Arial"/>
                <w:color w:val="008E68"/>
                <w:u w:val="single"/>
              </w:rPr>
              <w:drawing>
                <wp:inline distT="0" distB="0" distL="0" distR="0">
                  <wp:extent cx="83185" cy="1016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4" w:right="-108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110 Copy 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__Fieldmark__106_3101487671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65" w:name="__Fieldmark__106_3101487671"/>
            <w:bookmarkStart w:id="66" w:name="__Fieldmark__106_3101487671"/>
            <w:bookmarkEnd w:id="66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  <w:drawing>
                <wp:inline distT="0" distB="0" distL="0" distR="0">
                  <wp:extent cx="85725" cy="104775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80" w:firstLine="4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Патч-панель на </w:t>
            </w:r>
            <w:r>
              <w:rPr>
                <w:rFonts w:cs="Arial" w:ascii="Arial" w:hAnsi="Arial"/>
                <w:b/>
                <w:szCs w:val="22"/>
                <w:lang w:val="en-US"/>
              </w:rPr>
              <w:t>RJ</w:t>
            </w:r>
            <w:r>
              <w:rPr>
                <w:rFonts w:cs="Arial" w:ascii="Arial" w:hAnsi="Arial"/>
                <w:b/>
                <w:szCs w:val="22"/>
              </w:rPr>
              <w:t>-45 24 пор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4" w:right="-108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110 Copy 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__Fieldmark__108_3101487671"/>
                  <w:enabled/>
                  <w:ddList>
                    <w:result w:val="0"/>
                    <w:listEntry w:val="0"/>
                    <w:listEntry w:val="1"/>
                    <w:listEntry w:val="2"/>
                  </w:ddList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67" w:name="__Fieldmark__108_3101487671"/>
            <w:bookmarkStart w:id="68" w:name="__Fieldmark__108_3101487671"/>
            <w:bookmarkEnd w:id="68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  <w:drawing>
                <wp:inline distT="0" distB="0" distL="0" distR="0">
                  <wp:extent cx="85725" cy="104775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80" w:firstLine="4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ДС диагностики (16 дискретных входа) </w:t>
            </w:r>
          </w:p>
          <w:p>
            <w:pPr>
              <w:pStyle w:val="Normal"/>
              <w:spacing w:lineRule="auto" w:line="228"/>
              <w:ind w:right="-79"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нтерфейсы </w:t>
            </w:r>
            <w:r>
              <w:fldChar w:fldCharType="begin">
                <w:ffData>
                  <w:name w:val="__Fieldmark__109_3101487671"/>
                  <w:enabled/>
                  <w:ddList>
                    <w:result w:val="0"/>
                    <w:listEntry w:val="2×RS-485, 2×Ethernet 100Base-TX"/>
                    <w:listEntry w:val="2×RS-485, 1×Ethernet 100Base-TX"/>
                    <w:listEntry w:val="2×RS-485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109_3101487671"/>
            <w:bookmarkStart w:id="70" w:name="__Fieldmark__109_3101487671"/>
            <w:bookmarkEnd w:id="7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8E68"/>
                <w:u w:val="single"/>
                <w:lang w:val="en-US" w:eastAsia="en-US"/>
              </w:rPr>
              <w:drawing>
                <wp:inline distT="0" distB="0" distL="0" distR="0">
                  <wp:extent cx="78740" cy="100965"/>
                  <wp:effectExtent l="0" t="0" r="0" b="0"/>
                  <wp:docPr id="29" name="Рисунок 198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98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57" t="-361" r="-457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ind w:right="-79" w:firstLine="2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пряжение питания дискретных входов </w:t>
            </w:r>
            <w:r>
              <w:fldChar w:fldCharType="begin">
                <w:ffData>
                  <w:name w:val="__Fieldmark__110_3101487671"/>
                  <w:enabled/>
                  <w:ddList>
                    <w:result w:val="0"/>
                    <w:listEntry w:val="24 VDC"/>
                    <w:listEntry w:val="220 VDC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110_3101487671"/>
            <w:bookmarkStart w:id="72" w:name="__Fieldmark__110_3101487671"/>
            <w:bookmarkEnd w:id="7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3185" cy="10160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ind w:right="-79" w:firstLine="25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- стандарт передачи данны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__Fieldmark__111_3101487671"/>
                  <w:enabled/>
                  <w:ddList>
                    <w:result w:val="0"/>
                    <w:listEntry w:val="МЭК 61850-8-1"/>
                    <w:listEntry w:val="ГОСТ Р МЭК 60870-5-104-2004"/>
                    <w:listEntry w:val="ГОСТ Р МЭК 60870-5-101-2006"/>
                    <w:listEntry w:val="Modbus RTU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111_3101487671"/>
            <w:bookmarkStart w:id="74" w:name="__Fieldmark__111_3101487671"/>
            <w:bookmarkEnd w:id="7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8E68"/>
              </w:rPr>
              <w:t xml:space="preserve"> </w:t>
            </w:r>
            <w:r>
              <w:rPr>
                <w:rFonts w:cs="Arial" w:ascii="Arial" w:hAnsi="Arial"/>
                <w:color w:val="008E68"/>
                <w:u w:val="single"/>
              </w:rPr>
              <w:drawing>
                <wp:inline distT="0" distB="0" distL="0" distR="0">
                  <wp:extent cx="83185" cy="10160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4" w:right="-108" w:hanging="0"/>
              <w:jc w:val="center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Text110 Copy 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__Fieldmark__113_3101487671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75" w:name="__Fieldmark__113_3101487671"/>
            <w:bookmarkStart w:id="76" w:name="__Fieldmark__113_3101487671"/>
            <w:bookmarkEnd w:id="76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  <w:drawing>
                <wp:inline distT="0" distB="0" distL="0" distR="0">
                  <wp:extent cx="85725" cy="104775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" t="-13" r="-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 - </w:t>
      </w:r>
      <w:r>
        <w:rPr>
          <w:rFonts w:cs="Arial" w:ascii="Arial" w:hAnsi="Arial"/>
          <w:bCs/>
          <w:sz w:val="18"/>
        </w:rPr>
        <w:t>максимальное типовое количество портов 28.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numPr>
          <w:ilvl w:val="0"/>
          <w:numId w:val="2"/>
        </w:numPr>
        <w:spacing w:lineRule="auto" w:line="228" w:before="0" w:after="120"/>
        <w:jc w:val="left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Основные технические характеристики питания шкафа</w:t>
      </w:r>
    </w:p>
    <w:p>
      <w:pPr>
        <w:pStyle w:val="TextBody"/>
        <w:spacing w:lineRule="auto" w:line="276"/>
        <w:ind w:right="142" w:hanging="0"/>
        <w:jc w:val="left"/>
        <w:rPr/>
      </w:pPr>
      <w:r>
        <w:rPr/>
        <w:t>Организация гарантированного питания:</w:t>
      </w:r>
    </w:p>
    <w:tbl>
      <w:tblPr>
        <w:tblW w:w="964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3038"/>
      </w:tblGrid>
      <w:tr>
        <w:trPr>
          <w:trHeight w:val="283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42" w:hanging="0"/>
              <w:jc w:val="left"/>
              <w:rPr>
                <w:szCs w:val="20"/>
              </w:rPr>
            </w:pPr>
            <w:r>
              <w:rPr>
                <w:sz w:val="20"/>
              </w:rPr>
              <w:t>Источник бесперебойного пит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7" w:name="__Fieldmark__114_3101487671"/>
            <w:bookmarkStart w:id="78" w:name="__Fieldmark__114_3101487671"/>
            <w:bookmarkEnd w:id="7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инальная выходная мощность, </w:t>
            </w:r>
            <w:r>
              <w:fldChar w:fldCharType="begin">
                <w:ffData>
                  <w:name w:val="__Fieldmark__115_3101487671"/>
                  <w:enabled/>
                  <w:ddList>
                    <w:result w:val="0"/>
                    <w:listEntry w:val="кВА"/>
                    <w:listEntry w:val="кВт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9" w:name="__Fieldmark__115_3101487671"/>
            <w:bookmarkStart w:id="80" w:name="__Fieldmark__115_3101487671"/>
            <w:bookmarkEnd w:id="8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995" cy="102235"/>
                  <wp:effectExtent l="0" t="0" r="0" b="0"/>
                  <wp:docPr id="33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13" t="-347" r="-413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highlight w:val="yellow"/>
              </w:rPr>
            </w:pPr>
            <w:r>
              <w:fldChar w:fldCharType="begin">
                <w:ffData>
                  <w:name w:val="Text110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42" w:hanging="0"/>
              <w:jc w:val="left"/>
              <w:rPr>
                <w:szCs w:val="20"/>
              </w:rPr>
            </w:pPr>
            <w:r>
              <w:rPr>
                <w:sz w:val="20"/>
              </w:rPr>
              <w:t>Продолжительность работы в автономном режиме, ча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color w:val="FF0000"/>
                <w:highlight w:val="yellow"/>
              </w:rPr>
            </w:pPr>
            <w:r>
              <w:fldChar w:fldCharType="begin">
                <w:ffData>
                  <w:name w:val="Text110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Входные параметры шкафа:</w:t>
      </w:r>
    </w:p>
    <w:tbl>
      <w:tblPr>
        <w:tblW w:w="964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308"/>
        <w:gridCol w:w="2955"/>
        <w:gridCol w:w="1790"/>
      </w:tblGrid>
      <w:tr>
        <w:trPr>
          <w:trHeight w:val="311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питание шкафа</w:t>
            </w:r>
          </w:p>
        </w:tc>
      </w:tr>
      <w:tr>
        <w:trPr>
          <w:trHeight w:val="283" w:hRule="atLeas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итан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20"/>
                <w:szCs w:val="28"/>
              </w:rPr>
            </w:pPr>
            <w:bookmarkStart w:id="81" w:name="_1722402143"/>
            <w:bookmarkEnd w:id="81"/>
            <w:r>
              <w:rPr>
                <w:sz w:val="20"/>
                <w:szCs w:val="28"/>
              </w:rPr>
              <w:object>
                <v:shape id="control_shape_20" o:allowincell="t" style="width:10.4pt;height:11.15pt" type="#_x0000_t75"/>
                <w:control r:id="rId55" w:name="OptionButton2211211" w:shapeid="control_shape_20"/>
              </w:objec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VDC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119_3101487671"/>
            <w:bookmarkStart w:id="83" w:name="__Fieldmark__119_3101487671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АВР</w:t>
            </w:r>
          </w:p>
        </w:tc>
      </w:tr>
      <w:tr>
        <w:trPr>
          <w:trHeight w:val="283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84" w:name="_1722401923"/>
            <w:bookmarkEnd w:id="84"/>
            <w:r>
              <w:rPr>
                <w:rFonts w:eastAsia="MS Mincho;ＭＳ 明朝"/>
                <w:sz w:val="18"/>
                <w:szCs w:val="18"/>
              </w:rPr>
              <w:object>
                <v:shape id="control_shape_21" o:allowincell="t" style="width:10.4pt;height:11.15pt" type="#_x0000_t75"/>
                <w:control r:id="rId56" w:name="OptionButton221121" w:shapeid="control_shape_21"/>
              </w:objec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VAC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водов питания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21_3101487671"/>
                  <w:enabled/>
                  <w:ddList>
                    <w:result w:val="2"/>
                    <w:listEntry w:val="1"/>
                    <w:listEntry w:val="2"/>
                    <w:listEntry w:val="0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5" w:name="__Fieldmark__121_3101487671"/>
            <w:bookmarkStart w:id="86" w:name="__Fieldmark__121_3101487671"/>
            <w:bookmarkEnd w:id="8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86995" cy="102235"/>
                  <wp:effectExtent l="0" t="0" r="0" b="0"/>
                  <wp:docPr id="34" name="Рисунок 20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0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13" t="-347" r="-413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п автоматического выключателя 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bookmarkStart w:id="87" w:name="_1722403873"/>
            <w:bookmarkEnd w:id="87"/>
            <w:r>
              <w:rPr>
                <w:rFonts w:eastAsia="MS Mincho;ＭＳ 明朝"/>
                <w:sz w:val="18"/>
                <w:szCs w:val="18"/>
              </w:rPr>
              <w:object>
                <v:shape id="control_shape_22" o:allowincell="t" style="width:10.4pt;height:11.15pt" type="#_x0000_t75"/>
                <w:control r:id="rId58" w:name="OptionButton2211212" w:shapeid="control_shape_22"/>
              </w:objec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3_3101487671"/>
                  <w:enabled/>
                  <w:ddList>
                    <w:result w:val="0"/>
                    <w:listEntry w:val="16 A, хар.К (типовое исполнение)"/>
                    <w:listEntry w:val="25 A, хар.К (типовое исполнение)"/>
                    <w:listEntry w:val="32 A, хар.К (типовое исполнение)"/>
                    <w:listEntry w:val="40 A, хар.K (типовое исполнение)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123_3101487671"/>
            <w:bookmarkStart w:id="89" w:name="__Fieldmark__123_3101487671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86995" cy="102235"/>
                  <wp:effectExtent l="0" t="0" r="0" b="0"/>
                  <wp:docPr id="35" name="Рисунок 20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0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13" t="-347" r="-413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</w:rPr>
              <w:object>
                <v:shape id="control_shape_23" o:allowincell="t" style="width:10.4pt;height:11.15pt" type="#_x0000_t75"/>
                <w:control r:id="rId60" w:name="OptionButton22112121" w:shapeid="control_shape_23"/>
              </w:objec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ое </w:t>
            </w:r>
            <w:r>
              <w:fldChar w:fldCharType="begin">
                <w:ffData>
                  <w:name w:val="Text110 Copy 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 автоматического выключателя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fldChar w:fldCharType="begin">
                <w:ffData>
                  <w:name w:val="Text110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Подбирается заводом-изготовителем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чение провода кабеля питания 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fldChar w:fldCharType="begin">
                <w:ffData>
                  <w:name w:val="Text110 Copy 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мм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</w:p>
        </w:tc>
      </w:tr>
      <w:tr>
        <w:trPr>
          <w:trHeight w:val="312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зервное питание шкафа</w:t>
            </w:r>
          </w:p>
        </w:tc>
      </w:tr>
      <w:tr>
        <w:trPr>
          <w:trHeight w:val="283" w:hRule="atLeas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итани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eastAsia="MS Mincho;ＭＳ 明朝"/>
              </w:rPr>
            </w:pPr>
            <w:bookmarkStart w:id="90" w:name="_1722403875"/>
            <w:bookmarkEnd w:id="90"/>
            <w:r>
              <w:rPr>
                <w:rFonts w:eastAsia="MS Mincho;ＭＳ 明朝"/>
                <w:sz w:val="18"/>
                <w:szCs w:val="18"/>
              </w:rPr>
              <w:object>
                <v:shape id="control_shape_24" o:allowincell="t" style="width:10.4pt;height:11.15pt" type="#_x0000_t75"/>
                <w:control r:id="rId61" w:name="OptionButton221122" w:shapeid="control_shape_24"/>
              </w:objec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VDC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1" w:name="__Fieldmark__129_3101487671"/>
            <w:bookmarkStart w:id="92" w:name="__Fieldmark__129_3101487671"/>
            <w:bookmarkEnd w:id="9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АВР</w:t>
            </w:r>
          </w:p>
        </w:tc>
      </w:tr>
      <w:tr>
        <w:trPr>
          <w:trHeight w:val="283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93" w:name="_1726299520"/>
            <w:bookmarkEnd w:id="93"/>
            <w:r>
              <w:rPr>
                <w:rFonts w:eastAsia="MS Mincho;ＭＳ 明朝"/>
                <w:sz w:val="18"/>
                <w:szCs w:val="18"/>
              </w:rPr>
              <w:object>
                <v:shape id="control_shape_25" o:allowincell="t" style="width:10.4pt;height:11.15pt" type="#_x0000_t75"/>
                <w:control r:id="rId62" w:name="OptionButton2211221" w:shapeid="control_shape_25"/>
              </w:objec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VAC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94" w:name="_1726299521"/>
            <w:bookmarkEnd w:id="94"/>
            <w:r>
              <w:rPr>
                <w:rFonts w:eastAsia="MS Mincho;ＭＳ 明朝"/>
                <w:sz w:val="18"/>
                <w:szCs w:val="18"/>
              </w:rPr>
              <w:object>
                <v:shape id="control_shape_26" o:allowincell="t" style="width:10.4pt;height:11.15pt" type="#_x0000_t75"/>
                <w:control r:id="rId63" w:name="OptionButton2211222" w:shapeid="control_shape_26"/>
              </w:objec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водов питания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32_3101487671"/>
                  <w:enabled/>
                  <w:ddList>
                    <w:result w:val="2"/>
                    <w:listEntry w:val="1"/>
                    <w:listEntry w:val="2"/>
                    <w:listEntry w:val="0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5" w:name="__Fieldmark__132_3101487671"/>
            <w:bookmarkStart w:id="96" w:name="__Fieldmark__132_3101487671"/>
            <w:bookmarkEnd w:id="9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86995" cy="102235"/>
                  <wp:effectExtent l="0" t="0" r="0" b="0"/>
                  <wp:docPr id="36" name="Рисунок 20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0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13" t="-347" r="-413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п автоматического выключателя 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</w:rPr>
              <w:object>
                <v:shape id="control_shape_27" o:allowincell="t" style="width:10.4pt;height:11.15pt" type="#_x0000_t75"/>
                <w:control r:id="rId65" w:name="OptionButton22112122" w:shapeid="control_shape_27"/>
              </w:objec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4_3101487671"/>
                  <w:enabled/>
                  <w:ddList>
                    <w:result w:val="0"/>
                    <w:listEntry w:val="16 A, хар.К (типовое исполнение)"/>
                    <w:listEntry w:val="25 A, хар.К (типовое исполнение)"/>
                    <w:listEntry w:val="32 A, хар.К (типовое исполнение)"/>
                    <w:listEntry w:val="40 A, хар.K (типовое исполнение)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97" w:name="__Fieldmark__134_3101487671"/>
            <w:bookmarkStart w:id="98" w:name="__Fieldmark__134_3101487671"/>
            <w:bookmarkEnd w:id="9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86995" cy="102235"/>
                  <wp:effectExtent l="0" t="0" r="0" b="0"/>
                  <wp:docPr id="37" name="Рисунок 20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0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13" t="-347" r="-413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bookmarkStart w:id="99" w:name="_1722346383"/>
            <w:bookmarkEnd w:id="99"/>
            <w:r>
              <w:rPr>
                <w:rFonts w:eastAsia="MS Mincho;ＭＳ 明朝"/>
                <w:sz w:val="18"/>
                <w:szCs w:val="18"/>
              </w:rPr>
              <w:object>
                <v:shape id="control_shape_28" o:allowincell="t" style="width:10.4pt;height:11.15pt" type="#_x0000_t75"/>
                <w:control r:id="rId67" w:name="OptionButton22112123" w:shapeid="control_shape_28"/>
              </w:objec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ое </w:t>
            </w:r>
            <w:r>
              <w:fldChar w:fldCharType="begin">
                <w:ffData>
                  <w:name w:val="Text110 Copy 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 автоматического выключателя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fldChar w:fldCharType="begin">
                <w:ffData>
                  <w:name w:val="Text110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Подбирается заводом-изготовителем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чение провода кабеля питания 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fldChar w:fldCharType="begin">
                <w:ffData>
                  <w:name w:val="Text110 Copy 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м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итание цепей освещения и вентиляции шкафа</w:t>
            </w:r>
          </w:p>
        </w:tc>
      </w:tr>
      <w:tr>
        <w:trPr>
          <w:trHeight w:val="283" w:hRule="atLeas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й ввод для питания цепей освещения и вентиляции шкаф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object>
                <v:shape id="control_shape_29" o:allowincell="t" style="width:10.4pt;height:11.15pt" type="#_x0000_t75"/>
                <w:control r:id="rId68" w:name="OptionButton2211223" w:shapeid="control_shape_29"/>
              </w:objec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/>
            </w:pPr>
            <w:r>
              <w:rPr>
                <w:rFonts w:cs="Arial" w:ascii="Arial" w:hAnsi="Arial"/>
              </w:rPr>
              <w:t xml:space="preserve">да (220 </w:t>
            </w:r>
            <w:r>
              <w:rPr>
                <w:rFonts w:cs="Arial" w:ascii="Arial" w:hAnsi="Arial"/>
                <w:lang w:val="en-US"/>
              </w:rPr>
              <w:t>VAC)</w:t>
            </w:r>
          </w:p>
        </w:tc>
      </w:tr>
      <w:tr>
        <w:trPr>
          <w:trHeight w:val="283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100" w:name="_1775731390"/>
            <w:bookmarkEnd w:id="100"/>
            <w:r>
              <w:rPr>
                <w:rFonts w:eastAsia="MS Mincho;ＭＳ 明朝"/>
                <w:sz w:val="18"/>
                <w:szCs w:val="18"/>
              </w:rPr>
              <w:object>
                <v:shape id="control_shape_30" o:allowincell="t" style="width:10.4pt;height:11.15pt" type="#_x0000_t75"/>
                <w:control r:id="rId69" w:name="OptionButton22112231" w:shapeid="control_shape_30"/>
              </w:objec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автоматического выключател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bookmarkStart w:id="101" w:name="_1722346647"/>
            <w:bookmarkEnd w:id="101"/>
            <w:r>
              <w:rPr>
                <w:rFonts w:eastAsia="MS Mincho;ＭＳ 明朝"/>
                <w:sz w:val="18"/>
                <w:szCs w:val="18"/>
              </w:rPr>
              <w:object>
                <v:shape id="control_shape_31" o:allowincell="t" style="width:10.4pt;height:11.15pt" type="#_x0000_t75"/>
                <w:control r:id="rId70" w:name="OptionButton22112232" w:shapeid="control_shape_31"/>
              </w:objec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/>
            </w:pPr>
            <w:r>
              <w:rPr>
                <w:rFonts w:cs="Arial" w:ascii="Arial" w:hAnsi="Arial"/>
              </w:rPr>
              <w:t>10 A, хар.К (</w:t>
            </w:r>
            <w:r>
              <w:rPr>
                <w:rFonts w:eastAsia="Calibri" w:cs="Arial" w:ascii="Arial" w:hAnsi="Arial"/>
                <w:color w:val="009881"/>
                <w:szCs w:val="18"/>
              </w:rPr>
              <w:t>типовое исполнение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object>
                <v:shape id="control_shape_32" o:allowincell="t" style="width:10.4pt;height:11.15pt" type="#_x0000_t75"/>
                <w:control r:id="rId71" w:name="OptionButton221122311" w:shapeid="control_shape_32"/>
              </w:objec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ое </w:t>
            </w:r>
            <w:r>
              <w:fldChar w:fldCharType="begin">
                <w:ffData>
                  <w:name w:val="Text110 Copy 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рма автоматического выключателя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fldChar w:fldCharType="begin">
                <w:ffData>
                  <w:name w:val="Text110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Подбирается заводом-изготовителем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чение провода кабеля питания 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</w:rPr>
            </w:pPr>
            <w:r>
              <w:fldChar w:fldCharType="begin">
                <w:ffData>
                  <w:name w:val="Text110 Copy 6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от 0,5 до 6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м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Cs w:val="10"/>
          <w:lang w:val="en-US"/>
        </w:rPr>
      </w:pPr>
      <w:r>
        <w:rPr>
          <w:rFonts w:cs="Arial" w:ascii="Arial" w:hAnsi="Arial"/>
          <w:szCs w:val="10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Cs w:val="10"/>
          <w:lang w:val="en-US"/>
        </w:rPr>
      </w:pPr>
      <w:r>
        <w:rPr>
          <w:rFonts w:cs="Arial" w:ascii="Arial" w:hAnsi="Arial"/>
          <w:szCs w:val="1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олнительное оборудование:</w:t>
      </w:r>
    </w:p>
    <w:tbl>
      <w:tblPr>
        <w:tblW w:w="964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861"/>
        <w:gridCol w:w="1568"/>
        <w:gridCol w:w="826"/>
      </w:tblGrid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имен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ругая информац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88" w:right="-101" w:hanging="14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л-во, шт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46_3101487671"/>
            <w:bookmarkStart w:id="103" w:name="__Fieldmark__146_3101487671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ереносной жесткий диск на 1</w:t>
            </w:r>
            <w:r>
              <w:rPr>
                <w:rFonts w:cs="Arial" w:ascii="Arial" w:hAnsi="Arial"/>
                <w:szCs w:val="22"/>
                <w:lang w:val="en-US"/>
              </w:rPr>
              <w:t>T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0 Copy 6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108" w:right="-101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0 Copy 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49_3101487671"/>
            <w:bookmarkStart w:id="105" w:name="__Fieldmark__149_3101487671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ое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0 Copy 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108" w:right="-101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0 Copy 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/>
      </w:pPr>
      <w:r>
        <w:rPr/>
        <w:t xml:space="preserve">Комплектация ЗИП* </w:t>
        <w:tab/>
      </w:r>
    </w:p>
    <w:tbl>
      <w:tblPr>
        <w:tblW w:w="96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329"/>
        <w:gridCol w:w="868"/>
      </w:tblGrid>
      <w:tr>
        <w:trPr>
          <w:trHeight w:val="2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именов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-88" w:right="-101" w:hanging="14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л-во, шт</w:t>
            </w:r>
          </w:p>
        </w:tc>
      </w:tr>
      <w:tr>
        <w:trPr>
          <w:trHeight w:val="284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>
                <w:rFonts w:cs="Arial" w:ascii="Arial" w:hAnsi="Arial"/>
              </w:rPr>
              <w:t xml:space="preserve">Жесткий диск 1 </w:t>
            </w:r>
            <w:r>
              <w:rPr>
                <w:rFonts w:cs="Arial" w:ascii="Arial" w:hAnsi="Arial"/>
                <w:lang w:val="en-US"/>
              </w:rPr>
              <w:t>T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0 Copy 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>
                <w:rFonts w:cs="Arial" w:ascii="Arial" w:hAnsi="Arial"/>
              </w:rPr>
              <w:t xml:space="preserve">Жесткий диск 4 </w:t>
            </w:r>
            <w:r>
              <w:rPr>
                <w:rFonts w:cs="Arial" w:ascii="Arial" w:hAnsi="Arial"/>
                <w:lang w:val="en-US"/>
              </w:rPr>
              <w:t>T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0 Copy 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лок питания серве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0 Copy 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риптошлюз/межсетевой экр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0 Copy 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тат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0 Copy 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ое: </w:t>
            </w:r>
            <w:r>
              <w:fldChar w:fldCharType="begin">
                <w:ffData>
                  <w:name w:val="Text110 Copy 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0 Copy 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60_3101487671"/>
            <w:bookmarkStart w:id="107" w:name="__Fieldmark__160_3101487671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* - один комплект на поставку</w:t>
      </w:r>
    </w:p>
    <w:p>
      <w:pPr>
        <w:pStyle w:val="Normal"/>
        <w:autoSpaceDE w:val="false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</w:r>
    </w:p>
    <w:p>
      <w:pPr>
        <w:pStyle w:val="TextBody"/>
        <w:numPr>
          <w:ilvl w:val="0"/>
          <w:numId w:val="2"/>
        </w:numPr>
        <w:spacing w:lineRule="auto" w:line="228" w:before="0" w:after="120"/>
        <w:jc w:val="left"/>
        <w:rPr/>
      </w:pPr>
      <w:r>
        <w:rPr/>
        <w:t>Дополнительные требования</w:t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/>
        <w:tc>
          <w:tcPr>
            <w:tcW w:w="9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uto" w:line="228" w:before="0" w:after="120"/>
        <w:ind w:left="720" w:right="142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62"/>
      </w:tblGrid>
      <w:tr>
        <w:trPr>
          <w:trHeight w:val="476" w:hRule="atLeast"/>
        </w:trPr>
        <w:tc>
          <w:tcPr>
            <w:tcW w:w="3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28" w:before="0" w:after="120"/>
              <w:ind w:left="720" w:right="-108" w:hanging="360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>Предприятие-изготовитель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НПП “ЭКРА”, 428003, г. Чебоксары, проспект</w:t>
            </w:r>
          </w:p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. Яковлева, 3.</w:t>
            </w:r>
          </w:p>
        </w:tc>
      </w:tr>
    </w:tbl>
    <w:p>
      <w:pPr>
        <w:pStyle w:val="TextBody"/>
        <w:spacing w:lineRule="auto" w:line="276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3260"/>
        <w:gridCol w:w="1134"/>
        <w:gridCol w:w="1276"/>
      </w:tblGrid>
      <w:tr>
        <w:trPr>
          <w:trHeight w:val="223" w:hRule="atLeast"/>
        </w:trPr>
        <w:tc>
          <w:tcPr>
            <w:tcW w:w="2127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228" w:before="0" w:after="120"/>
              <w:ind w:left="720" w:right="-108" w:hanging="360"/>
              <w:jc w:val="left"/>
              <w:rPr>
                <w:sz w:val="20"/>
                <w:szCs w:val="20"/>
              </w:rPr>
            </w:pPr>
            <w:r>
              <w:rPr>
                <w:szCs w:val="20"/>
              </w:rPr>
              <w:t>Заказчик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1485" w:leader="none"/>
              </w:tabs>
              <w:spacing w:lineRule="auto" w:line="276"/>
              <w:ind w:right="-249" w:hanging="0"/>
              <w:jc w:val="left"/>
              <w:rPr/>
            </w:pPr>
            <w:r>
              <w:rPr/>
              <w:t>Предприятие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ind w:right="142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2127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ind w:right="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1485" w:leader="none"/>
              </w:tabs>
              <w:spacing w:lineRule="auto" w:line="276"/>
              <w:ind w:right="-249" w:hanging="0"/>
              <w:jc w:val="left"/>
              <w:rPr/>
            </w:pPr>
            <w:r>
              <w:rPr/>
              <w:t>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ind w:right="142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ind w:right="1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ind w:right="142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Body"/>
              <w:snapToGrid w:val="false"/>
              <w:spacing w:lineRule="auto" w:line="276"/>
              <w:ind w:right="1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spacing w:lineRule="auto" w:line="276"/>
              <w:ind w:right="1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142" w:hanging="0"/>
        <w:rPr/>
      </w:pPr>
      <w:r>
        <w:rPr/>
        <w:t>Контактные данные лица, заполнившего карту заказа</w:t>
      </w:r>
    </w:p>
    <w:tbl>
      <w:tblPr>
        <w:tblW w:w="9294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634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142" w:hanging="0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Место работы (организация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14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142" w:hanging="0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 xml:space="preserve">ФИО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14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142" w:hanging="0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Контактный телефон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40" w:after="0"/>
              <w:ind w:right="14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142" w:hanging="0"/>
              <w:rPr>
                <w:rFonts w:ascii="Arial" w:hAnsi="Arial" w:cs="Arial"/>
                <w:spacing w:val="-2"/>
                <w:szCs w:val="22"/>
              </w:rPr>
            </w:pPr>
            <w:r>
              <w:rPr>
                <w:rFonts w:cs="Arial" w:ascii="Arial" w:hAnsi="Arial"/>
                <w:spacing w:val="-2"/>
                <w:szCs w:val="22"/>
              </w:rPr>
              <w:t>e-mai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14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2"/>
      <w:footerReference w:type="default" r:id="rId73"/>
      <w:type w:val="continuous"/>
      <w:pgSz w:w="11906" w:h="16838"/>
      <w:pgMar w:left="1418" w:right="1134" w:gutter="0" w:header="142" w:top="426" w:footer="454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 xml:space="preserve">По вопросам обращаться: </w:t>
    </w:r>
    <w:hyperlink r:id="rId1">
      <w:r>
        <w:rPr>
          <w:rStyle w:val="InternetLink"/>
          <w:rFonts w:cs="Arial" w:ascii="Arial" w:hAnsi="Arial"/>
          <w:b/>
          <w:sz w:val="14"/>
          <w:szCs w:val="14"/>
        </w:rPr>
        <w:t>Григорьев Андрей Георгиевич</w:t>
      </w:r>
    </w:hyperlink>
    <w:r>
      <w:rPr>
        <w:rFonts w:cs="Arial" w:ascii="Arial" w:hAnsi="Arial"/>
        <w:b/>
        <w:sz w:val="14"/>
        <w:szCs w:val="14"/>
      </w:rPr>
      <w:t xml:space="preserve">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 xml:space="preserve">Страница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4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из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4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Normal"/>
      <w:rPr/>
    </w:pPr>
    <w:r>
      <w:rPr>
        <w:rFonts w:cs="Arial" w:ascii="Arial" w:hAnsi="Arial"/>
        <w:sz w:val="14"/>
        <w:szCs w:val="14"/>
      </w:rPr>
      <w:t xml:space="preserve">тел./факс </w:t>
    </w:r>
    <w:r>
      <w:rPr>
        <w:rFonts w:cs="Arial" w:ascii="Arial" w:hAnsi="Arial"/>
        <w:b/>
        <w:sz w:val="14"/>
        <w:szCs w:val="14"/>
      </w:rPr>
      <w:t>(8352) 220-110, 220-130 (доб. 9018)</w:t>
    </w:r>
    <w:r>
      <w:rPr>
        <w:rFonts w:cs="Arial" w:ascii="Arial" w:hAnsi="Arial"/>
        <w:sz w:val="14"/>
        <w:szCs w:val="14"/>
      </w:rPr>
      <w:t xml:space="preserve"> </w:t>
    </w:r>
  </w:p>
  <w:p>
    <w:pPr>
      <w:pStyle w:val="Normal"/>
      <w:rPr>
        <w:sz w:val="16"/>
        <w:szCs w:val="16"/>
      </w:rPr>
    </w:pPr>
    <w:r>
      <w:rPr>
        <w:rFonts w:cs="Arial" w:ascii="Arial" w:hAnsi="Arial"/>
        <w:sz w:val="14"/>
        <w:szCs w:val="14"/>
        <w:lang w:val="en-US"/>
      </w:rPr>
      <w:t>E</w:t>
    </w:r>
    <w:r>
      <w:rPr>
        <w:rFonts w:cs="Arial" w:ascii="Arial" w:hAnsi="Arial"/>
        <w:sz w:val="14"/>
        <w:szCs w:val="14"/>
      </w:rPr>
      <w:t>-</w:t>
    </w:r>
    <w:r>
      <w:rPr>
        <w:rFonts w:cs="Arial" w:ascii="Arial" w:hAnsi="Arial"/>
        <w:sz w:val="14"/>
        <w:szCs w:val="14"/>
        <w:lang w:val="en-US"/>
      </w:rPr>
      <w:t>mail</w:t>
    </w:r>
    <w:r>
      <w:rPr>
        <w:rFonts w:cs="Arial" w:ascii="Arial" w:hAnsi="Arial"/>
        <w:sz w:val="14"/>
        <w:szCs w:val="14"/>
      </w:rPr>
      <w:t xml:space="preserve">: </w:t>
    </w:r>
    <w:hyperlink r:id="rId2">
      <w:r>
        <w:rPr>
          <w:rStyle w:val="InternetLink"/>
          <w:rFonts w:cs="Arial" w:ascii="Arial" w:hAnsi="Arial"/>
          <w:b/>
          <w:sz w:val="14"/>
          <w:szCs w:val="14"/>
          <w:lang w:val="en-US"/>
        </w:rPr>
        <w:t>Grigoriev</w:t>
      </w:r>
      <w:r>
        <w:rPr>
          <w:rStyle w:val="InternetLink"/>
          <w:rFonts w:cs="Arial" w:ascii="Arial" w:hAnsi="Arial"/>
          <w:b/>
          <w:sz w:val="14"/>
          <w:szCs w:val="14"/>
        </w:rPr>
        <w:t>_</w:t>
      </w:r>
      <w:r>
        <w:rPr>
          <w:rStyle w:val="InternetLink"/>
          <w:rFonts w:cs="Arial" w:ascii="Arial" w:hAnsi="Arial"/>
          <w:b/>
          <w:sz w:val="14"/>
          <w:szCs w:val="14"/>
          <w:lang w:val="en-US"/>
        </w:rPr>
        <w:t>AG</w:t>
      </w:r>
      <w:r>
        <w:rPr>
          <w:rStyle w:val="InternetLink"/>
          <w:rFonts w:cs="Arial" w:ascii="Arial" w:hAnsi="Arial"/>
          <w:b/>
          <w:sz w:val="14"/>
          <w:szCs w:val="14"/>
        </w:rPr>
        <w:t>@</w:t>
      </w:r>
      <w:r>
        <w:rPr>
          <w:rStyle w:val="InternetLink"/>
          <w:rFonts w:cs="Arial" w:ascii="Arial" w:hAnsi="Arial"/>
          <w:b/>
          <w:sz w:val="14"/>
          <w:szCs w:val="14"/>
          <w:lang w:val="en-US"/>
        </w:rPr>
        <w:t>Ekra</w:t>
      </w:r>
      <w:r>
        <w:rPr>
          <w:rStyle w:val="InternetLink"/>
          <w:rFonts w:cs="Arial" w:ascii="Arial" w:hAnsi="Arial"/>
          <w:b/>
          <w:sz w:val="14"/>
          <w:szCs w:val="14"/>
        </w:rPr>
        <w:t>.</w:t>
      </w:r>
      <w:r>
        <w:rPr>
          <w:rStyle w:val="InternetLink"/>
          <w:rFonts w:cs="Arial" w:ascii="Arial" w:hAnsi="Arial"/>
          <w:b/>
          <w:sz w:val="14"/>
          <w:szCs w:val="14"/>
          <w:lang w:val="en-US"/>
        </w:rPr>
        <w:t>ru</w:t>
      </w:r>
    </w:hyperlink>
    <w:r>
      <w:rPr>
        <w:rFonts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</w:t>
    </w:r>
  </w:p>
  <w:p>
    <w:pPr>
      <w:pStyle w:val="Normal"/>
      <w:ind w:lef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  <w:p>
    <w:pPr>
      <w:pStyle w:val="Header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4980305" cy="378460"/>
          <wp:effectExtent l="0" t="0" r="0" b="0"/>
          <wp:docPr id="38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5" r="-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9803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color w:val="FF0000"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>
      <w:rFonts w:ascii="Symbol" w:hAnsi="Symbol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2"/>
      <w:szCs w:val="22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Applestylespan">
    <w:name w:val="apple-style-span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АБЛИЦА Знак"/>
    <w:qFormat/>
    <w:rPr>
      <w:rFonts w:ascii="Arial Narrow" w:hAnsi="Arial Narrow" w:eastAsia="Calibri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без отступа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АБЛИЦА"/>
    <w:basedOn w:val="TextBody"/>
    <w:qFormat/>
    <w:pPr>
      <w:autoSpaceDE w:val="true"/>
      <w:spacing w:lineRule="auto" w:line="240"/>
      <w:ind w:right="0" w:hanging="0"/>
      <w:jc w:val="left"/>
    </w:pPr>
    <w:rPr>
      <w:rFonts w:ascii="Arial Narrow" w:hAnsi="Arial Narrow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image" Target="media/image1.png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4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5.png"/><Relationship Id="rId55" Type="http://schemas.openxmlformats.org/officeDocument/2006/relationships/control" Target="activeX/activeX21.xml"/><Relationship Id="rId56" Type="http://schemas.openxmlformats.org/officeDocument/2006/relationships/control" Target="activeX/activeX22.xml"/><Relationship Id="rId57" Type="http://schemas.openxmlformats.org/officeDocument/2006/relationships/image" Target="media/image5.png"/><Relationship Id="rId58" Type="http://schemas.openxmlformats.org/officeDocument/2006/relationships/control" Target="activeX/activeX23.xml"/><Relationship Id="rId59" Type="http://schemas.openxmlformats.org/officeDocument/2006/relationships/image" Target="media/image5.png"/><Relationship Id="rId60" Type="http://schemas.openxmlformats.org/officeDocument/2006/relationships/control" Target="activeX/activeX24.xml"/><Relationship Id="rId61" Type="http://schemas.openxmlformats.org/officeDocument/2006/relationships/control" Target="activeX/activeX25.xml"/><Relationship Id="rId62" Type="http://schemas.openxmlformats.org/officeDocument/2006/relationships/control" Target="activeX/activeX26.xml"/><Relationship Id="rId63" Type="http://schemas.openxmlformats.org/officeDocument/2006/relationships/control" Target="activeX/activeX27.xml"/><Relationship Id="rId64" Type="http://schemas.openxmlformats.org/officeDocument/2006/relationships/image" Target="media/image5.png"/><Relationship Id="rId65" Type="http://schemas.openxmlformats.org/officeDocument/2006/relationships/control" Target="activeX/activeX28.xml"/><Relationship Id="rId66" Type="http://schemas.openxmlformats.org/officeDocument/2006/relationships/image" Target="media/image5.png"/><Relationship Id="rId67" Type="http://schemas.openxmlformats.org/officeDocument/2006/relationships/control" Target="activeX/activeX29.xml"/><Relationship Id="rId68" Type="http://schemas.openxmlformats.org/officeDocument/2006/relationships/control" Target="activeX/activeX30.xml"/><Relationship Id="rId69" Type="http://schemas.openxmlformats.org/officeDocument/2006/relationships/control" Target="activeX/activeX31.xml"/><Relationship Id="rId70" Type="http://schemas.openxmlformats.org/officeDocument/2006/relationships/control" Target="activeX/activeX32.xml"/><Relationship Id="rId71" Type="http://schemas.openxmlformats.org/officeDocument/2006/relationships/control" Target="activeX/activeX33.xml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1043;&#1088;&#1080;&#1075;&#1086;&#1088;&#1100;&#1077;&#1074; &#1040;&#1085;&#1076;&#1088;&#1077;&#1081; &#1043;&#1077;&#1086;&#1088;&#1075;&#1080;&#1077;&#1074;&#1080;&#1095;&lt;grigoriev_ag@ekra.ru&gt;" TargetMode="External"/><Relationship Id="rId2" Type="http://schemas.openxmlformats.org/officeDocument/2006/relationships/hyperlink" Target="mailto:Grigoriev_AG@Ekra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5:53:00Z</dcterms:created>
  <dc:creator>Салихова Кафия Рамаевна</dc:creator>
  <dc:description/>
  <cp:keywords/>
  <dc:language>en-US</dc:language>
  <cp:lastModifiedBy>Виноградова Татьяна Юрьевна</cp:lastModifiedBy>
  <cp:lastPrinted>2020-08-12T14:31:00Z</cp:lastPrinted>
  <dcterms:modified xsi:type="dcterms:W3CDTF">2024-05-17T10:09:00Z</dcterms:modified>
  <cp:revision>11</cp:revision>
  <dc:subject/>
  <dc:title/>
</cp:coreProperties>
</file>